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《再生塑料产销管理体系要求》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起草小组第二次标准制修订工作会议报名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2"/>
        <w:gridCol w:w="2512"/>
        <w:gridCol w:w="2786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邮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手机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1280" w:hanging="0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请于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5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sz w:val="22"/>
          <w:szCs w:val="22"/>
          <w:lang w:val="en-US" w:eastAsia="zh-CN"/>
        </w:rPr>
        <w:t>日前将报名表发送至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frank.chen@chinacrr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Administrator</dc:creator>
  <dc:description/>
  <dc:language>en-US</dc:language>
  <cp:lastModifiedBy>A桃子小姐</cp:lastModifiedBy>
  <cp:lastPrinted>2024-06-07T09:24:00Z</cp:lastPrinted>
  <dcterms:modified xsi:type="dcterms:W3CDTF">2025-06-24T06:34:21Z</dcterms:modified>
  <cp:revision>31</cp:revision>
  <dc:subject/>
  <dc:title>全国工业节水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3A01DCCCB4A7BA2BEB0ACE72EA27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3MmU1OWY0NTY1NDVkMGIxZTZlOTcwNTkwZWYyMDIiLCJ1c2VySWQiOiI3MDMwMTkyOTcifQ==</vt:lpwstr>
  </property>
  <property fmtid="{D5CDD505-2E9C-101B-9397-08002B2CF9AE}" pid="5" name="commondata">
    <vt:lpwstr>commondata</vt:lpwstr>
  </property>
</Properties>
</file>