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</w:p>
    <w:p>
      <w:pPr>
        <w:pStyle w:val="Normal"/>
        <w:spacing w:lineRule="exact" w:line="44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9039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1560"/>
        <w:gridCol w:w="1756"/>
        <w:gridCol w:w="336"/>
        <w:gridCol w:w="3119"/>
      </w:tblGrid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83" w:firstLine="247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shd w:fill="FAFCFF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6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shd w:fill="FAFCFF" w:val="cle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shd w:fill="FAFCFF" w:val="clear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学员姓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身份证号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30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合计金额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人民币大写：     万   仟  佰   拾   元整     ￥：        元</w:t>
            </w:r>
          </w:p>
        </w:tc>
      </w:tr>
      <w:tr>
        <w:trPr>
          <w:trHeight w:val="5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房间预订</w:t>
            </w:r>
          </w:p>
          <w:p>
            <w:pPr>
              <w:pStyle w:val="Normal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房间预订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酒店：青岛花园大酒店（山东省青岛市市南区彰化路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号）</w:t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订房请与酒店联系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订房联系方式：酒店销售：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王淑敏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064863976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（酒店房间有限，请提前预定，预定请报“废塑料培训”）</w:t>
            </w:r>
          </w:p>
        </w:tc>
      </w:tr>
      <w:tr>
        <w:trPr>
          <w:trHeight w:val="183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开票信息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highlight w:val="yellow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方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电话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10-57721789/13552146542</w:t>
              <w:br/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传真：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010-56865400</w:t>
              <w:br/>
              <w:t>Emai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0000FF"/>
                  <w:kern w:val="0"/>
                  <w:szCs w:val="21"/>
                  <w:u w:val="single"/>
                </w:rPr>
                <w:t>zyf@chinacrra.org</w:t>
              </w:r>
            </w:hyperlink>
          </w:p>
        </w:tc>
      </w:tr>
    </w:tbl>
    <w:p>
      <w:pPr>
        <w:pStyle w:val="Normal"/>
        <w:snapToGrid w:val="false"/>
        <w:spacing w:lineRule="exact" w:line="280"/>
        <w:ind w:left="-283" w:right="-559" w:hanging="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ind w:left="-283" w:right="-559" w:hanging="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280"/>
        <w:ind w:right="-559" w:hanging="0"/>
        <w:jc w:val="left"/>
        <w:textAlignment w:val="baseline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注：</w:t>
      </w:r>
    </w:p>
    <w:p>
      <w:pPr>
        <w:pStyle w:val="Normal"/>
        <w:snapToGrid w:val="false"/>
        <w:spacing w:lineRule="exact" w:line="280"/>
        <w:ind w:right="-559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1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费用包含：场地费、资料费、讲师费、餐费、培训证书工本费。</w:t>
      </w:r>
    </w:p>
    <w:p>
      <w:pPr>
        <w:pStyle w:val="Normal"/>
        <w:snapToGrid w:val="false"/>
        <w:spacing w:lineRule="exact" w:line="280"/>
        <w:ind w:right="-559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正确填写发票开票信息。</w:t>
      </w:r>
    </w:p>
    <w:p>
      <w:pPr>
        <w:pStyle w:val="Normal"/>
        <w:snapToGrid w:val="false"/>
        <w:spacing w:lineRule="exact" w:line="280"/>
        <w:ind w:right="-559" w:hanging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、请将报名表填写完整后发送邮件到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zyf@chinacrra.org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邮箱。</w:t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8"/>
      </w:rPr>
    </w:pPr>
    <w:r>
      <w:rPr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f@chinacr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00:00Z</dcterms:created>
  <dc:creator>OA管理员</dc:creator>
  <dc:description/>
  <dc:language>en-US</dc:language>
  <cp:lastModifiedBy>WPS_1615429627</cp:lastModifiedBy>
  <cp:lastPrinted>2021-06-21T12:39:00Z</cp:lastPrinted>
  <dcterms:modified xsi:type="dcterms:W3CDTF">2021-06-22T03:5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F8F2C8F2644C6CA7A053B582B29D70</vt:lpwstr>
  </property>
  <property fmtid="{D5CDD505-2E9C-101B-9397-08002B2CF9AE}" pid="3" name="KSOProductBuildVer">
    <vt:lpwstr>2052-11.1.0.10577</vt:lpwstr>
  </property>
</Properties>
</file>