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pacing w:val="1"/>
          <w:w w:val="90"/>
          <w:kern w:val="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pacing w:val="3"/>
          <w:w w:val="90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标准起草单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05"/>
        <w:gridCol w:w="1621"/>
        <w:gridCol w:w="24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职时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工作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手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经历及标准化相关经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1926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ind w:right="1218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ind w:right="1359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ind w:right="1359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35:57Z</dcterms:created>
  <dc:creator>huanyuanbu</dc:creator>
  <dc:description/>
  <dc:language>en-US</dc:language>
  <cp:lastModifiedBy>WPS_1615429627</cp:lastModifiedBy>
  <dcterms:modified xsi:type="dcterms:W3CDTF">2023-05-24T08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E045CB9654DBF95D14EAA298223E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