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输液瓶（袋）回收利用示范企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将严格遵守《医疗废物管理条例》和《医疗卫生机构医疗废物管理办法》等法律法规，落实《</w:t>
      </w:r>
      <w:r>
        <w:rPr>
          <w:rFonts w:ascii="宋体;SimSun" w:hAnsi="宋体;SimSun" w:cs="宋体;SimSun"/>
          <w:sz w:val="28"/>
          <w:szCs w:val="28"/>
        </w:rPr>
        <w:t>关于印发医疗机构废弃物综合治理工作方案的通知</w:t>
      </w:r>
      <w:r>
        <w:rPr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国卫医发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的要求，做好医疗机构输液瓶（袋）的回收利用工作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单位承诺：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所提供的“输液瓶（袋）回收利用示范企业”申报材料真实、准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建立健全相关管理的规章制度、岗位责任制、工作流程，自觉执行和遵守废料流向监管，不倒买倒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回收、分拣、破碎、清洗、造粒等过程中严格遵守环保要求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经回收处理后的破碎料及再生颗料等材料不销售给食品、医药等跟人体有密切接触及对人体健康有害的领域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评审通过后上线输液瓶（袋）回收追溯系统，实现输液瓶（袋）准确分类投放、暂存、转运、再利用的全生命周期追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针对自查中及上级主管部门发现的问题及时落实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自愿接受相关部门和协会、媒体监督和审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单位名称（章）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单位负责人（签字）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二四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3:00Z</dcterms:created>
  <dc:creator>DELL</dc:creator>
  <dc:description/>
  <cp:keywords/>
  <dc:language>en-US</dc:language>
  <cp:lastModifiedBy>admin</cp:lastModifiedBy>
  <cp:lastPrinted>2022-08-10T14:54:00Z</cp:lastPrinted>
  <dcterms:modified xsi:type="dcterms:W3CDTF">2024-04-0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75956F864B2182F1F8D8685F506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