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赞助支持发行单位权益及收费标准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权益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提供地图彩色版面广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50*200mm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分布图上企业信息标注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将单位名称列入支持发行单位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再生塑料分会公众平台单稿推广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，文章图片链接推广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分布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收费标准：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33:00Z</dcterms:created>
  <dc:creator>微软用户</dc:creator>
  <dc:description/>
  <dc:language>en-US</dc:language>
  <cp:lastModifiedBy>zyf</cp:lastModifiedBy>
  <dcterms:modified xsi:type="dcterms:W3CDTF">2017-01-22T03:33:00Z</dcterms:modified>
  <cp:revision>2</cp:revision>
  <dc:subject/>
  <dc:title/>
</cp:coreProperties>
</file>